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DE NUNCIAÇÃO DE OBRA NOVA -</w:t>
      </w:r>
      <w:r>
        <w:rPr/>
        <w:t xml:space="preserve">Imóvel </w:t>
      </w:r>
      <w:r>
        <w:rPr>
          <w:b/>
          <w:bCs/>
        </w:rPr>
        <w:t>apresenta fissuras</w:t>
      </w:r>
      <w:r>
        <w:rPr/>
        <w:t xml:space="preserve"> em razão de contrução em prédio vizinho. Requer-se que o judiciário mande dar segurança ao prédio e conceda as perdas e danos ped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 JUIZ DE DIREITO DA ....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, pessoa jurídica de direito privado sediada em ...., na Rua ...., inscrita no CGC/MF sob o n° ...., por intermédio de seu advogado ao final assinado, vem respeitosamente à presença de Vossa Excelência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NUNCIAÇÃO DE OBRA NOVA C/C</w:t>
      </w:r>
      <w:r>
        <w:rPr/>
        <w:t xml:space="preserve"> </w:t>
      </w:r>
      <w:r>
        <w:rPr>
          <w:b/>
          <w:bCs/>
        </w:rPr>
        <w:t>PERDAS E DANOS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a empresa ...................., pessoa jurídica de direito privado sediada em ...., na Rua .... nº ...., o que faz com fulcro no artigo 934, I, do Código de Processo Civil, e pelas razões de fato adiante aduz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 FAT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A Requerente é a legítima proprietária de quatro imóveis urbanos, situados na Rua ...., Cidade de ...., constituídos pelos apartamentos com numeração predial n°s ...., e construídos em uma só edificação gemi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idas unidades, autônomas entre si, são objeto das matrículas n°s ...., ...., e ...., respectivamente, todas da .... Circunscrição Imobiliária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portuno esclarecer que tais apartamentos estão locados para .... (ap. n° ....), .... (ap. n° ....), e .... (ap. ....), entidades e pessoas essas que ali exercem atividades profissionais ou mantém residência. (doc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m imóvel contíguo, a empresa Requerida está a construir, em obra de grande porte, a ampliação do Shopping ...., promovendo escavações que já atingiram profundidade superior a 15 metros do nível da Rua ...., com a conseqüência extração de t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ao longo da citada rua, a obra, atualmente, se constitui em imensa crat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r volta do princípio do corrente mês, os imóveis pertencentes à Requerente e situados exatamente na divisa com a referida obra, começaram a apresentar fissuras em suas paredes e, em processo dinâmico, em poucos dias transformaram-se em enormes fendas, deixando bem claro que a estrutura dos apartamentos estava compromet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calçadas laterais começaram a ceder, paredes sofrendo rachaduras, instalações hidráulicas foram se rompendo, fenômenos esses que ocorreram em poucos dias. Mais precisamente, em três ou quatro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eocupados, melhor dizendo, apavorados, os diretores da empresa Requerente mantiveram contato com dois engenheiros civis da área especializada em cálculo estrutural, obtendo-se, após minucioso exame, os preocupantes laudos anexos (docs.  ....), os quais ilustrados com fotografias do local, deixam bem claro o risco de desabamento das construções, caso não sejam tomadas medidas de contenção do deslocamento de t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gerem os profissionais acima referidos que se tomem providências urgentes, pois o processo de deslocamento da terra (afundamento do solo debaixo da construção) é dinâmico, devendo ser realizadas obras de contenção na lateral que divide as proprie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ientam, ainda, o risco iminente em razão das fortes chuvas que vêm ocorrendo e que, indiscutivelmente, causam deslocamento maior de t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s cortinas de concreto, colocadas no início da construção, conforme se vê das fotografias juntadas (fotos ....), não estão sendo suficientes para conter o afundamento do terreno, pois, à medida que a terra do talude é retirada, deveriam ser executados os tir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mpre ressaltar que na .... Vara Cível desta ...., tramita pedido de PRODUÇÃO ANTECIPADA DE PROVAS (autos n° ....) requerida pelo CONDOMÍNIO ...., localizado nos fundos do imóvel pertencente à Requerente e também confrontante com a Requerida.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ferida medida judicial foi tomada em razão da existência de inúmeros danos ocorridos no edifício, causados pelo mesmo motivo: falta da necessária proteção, compatível com o tamanho da obra que a Requerida está a constr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importante frisar que na outra lateral do terreno, a que faz divisa com a construção já existente do Shopping .... (que é de propriedade da Requerida), as cortinas de concreto foram devidamente protegidas com os ditos tirantes, não ocorrendo sequer uma fissura nas pare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Requerente já advertiu verbalmente o representante legal da Requerida, bem como o engenheiro responsável pela obra, os quais, mesmo após visitarem o imóvel abalado e constatarem a existência dos danos, nada fizeram no sentido de protegê-lo. Ao contrário, permaneceram insensíveis ao problema, argumentando perante os locatários do imóvel que nada irá acont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om relação aos locatários dos apartamentos sobreditos, ante o comunicado da existência do risco de desabamento alertado pelos peritos, preferiram desocupá-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aliado ao fato de que o efeito visual provocado pelas rachaduras é, sobremaneira, impression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superveniência de fortes chuvas provocará a aceleração do processo de recalque do terreno, tornando-se inevitável o desabamento da construção ex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a perícia realizada no imóvel, conclui-se que a única forma de impedir o desabamento será executar um projeto de reforço na proteção já existente, medida essa que a Requerida está evitando realizar, pois o problema e a solução são de seu inteiro 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alisação da escavação e a suspensão da retirada de terra é medida que se impõ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 O Código Civil determina, em seu artigo 554, in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proprietário, ou inquilino de um prédio tem o direito de impedir que o mau uso da propriedade vizinha possa prejudicar a segurança, o sossego e a saúde dos que o habitam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speito, ensina CARVALHO SA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Código refere-se à segurança do morador do prédio. A segurança tanto pode ser prejudicada tendo em vista um dano capaz de atingir a sua própria pessoa, como ao dano que afetando o imóvel, indiretamente vá prejudicar o morador, como quando produz o desabamento da casa, etc." (Código Civil Brasileiro Interpretado, 13ª de., vol. VIII, pg. 12, F. Bas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r seu turno, o artigo 934 e seguintes do Código de Processo Civil asseguram ao proprietário, para a defesa do direito de propriedade, a ação de nunciação de obra nova, que, pode ser, como é o caso, cumulada com  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É admissível a ação de nunciação de obra nova, quando desta resulte dano ao prédio vizinho, em sua natureza, substância, servidões ou fins." (Ac. unân. da 1ª Câm. do TJ-PA, na Ap. Cível 2.294, rel. Des. SÍLVIO HALL DE MOURA, in ALEXANDRE DE PAULA, O Processo Civil à Luz da Jurisprudência, vol. VIII, Nova Série, pg. 9, Foren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ibunal de Justiça de Alagoas, em acórdão unânime n° 177/87, proferido na ap. 8.790, rel. Des. PAULO DE ALBUQUERQUE, in "Jurisprudência Alagoana", vol. 1, pg. 219, decidiu com propried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agente passivo - réu - na ação de nunciação será aquele que estiver dando início a uma obra nova em imóvel vizinho, obra essa que venha a prejudicar o prédio do autor, suas servidões ou os fins a que esse prédio destine. A ação de nunciação de obra nova tem como pressuposto a vizinhança de prédio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URGÊNCIA D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. Desde a constatação dos problemas físicos que estão ocorrendo no imóvel pertencente à Requerente em face da construção desenvolvida pela Requerida, as tentativas amigáveis se desenrolaram durante aproximadamente 10 dias, prevendo-se, ante a gravidade dos fatos, uma tomada de medidas - não só emergenciais, mas definitivas - por parte desta úl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lta de tomada de providências neste espaço de tempo conduz a Autora à presente ação, por não lhe restar outra altern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inuidade das obras do Shopping ...., de forma como estão sendo realizadas pela Requerida, provocarão inevitavelmente o desabamento do prédio d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a opinião abalizada de dois técnicos. A bem da verdade, até o leigo se aperceberá dessa situação, bastando, para tanto, uma visita a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ssim sendo, presentes os indícios de periculum in mora e do fumus boni juris, impõe-se a concessão, inaudita altera parte, da liminar de embargo das obras executadas pela Requerida, independentemente de justificação prévia, a fim de evitar maiores prejuízos a ambas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REPARAÇÃO DOS DANOS JÁ CAUSAD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2. Por derradeiro, o Código Civil estabelece, na parte primeira do artigo 159,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quele que, por ação ou omissão voluntária, negligência, ou imprudência, violar direito, ou causar prejuízo a outrem, fica obrigado a reparar o dan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escólio ao dispositivo legal supra, leciona LEVENHAG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egundo o artigo 159 em estudo, o direito à indenização surge sempre que, da atuação do agente, voluntária ou não, decorrer um prejuízo. Não importa que essa atuação tenha sido dolosa ou por simples culpa; desde que dela decorreu um prejuízo, impõe-se a indenização". (Código Civil Comentado, Parte Geral, De. Atlas, vol. I, pg. 2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ver da Requerida indenizar é conseqüência do seu ato. Ao promover uma escavação do porte da que está sendo feita, a Requerida deveria ter tomado todas as cautelas técnicas que lhe compe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e alegue que apenas a cortina de concreto levantada ao longo da divisa seria suficiente, pois na outra divisa, onde confronta com a construção já existente no Shopping .... e que também é de propriedade da Requerida, as providências foram corretamente tom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tem a Requerente o direito de se ver ressarcida dos danos que já sofreu e os que, talvez, venha a sofrer, prejuízos esses que serão oportunamente avaliados por empresas especializ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 LUCROS CESSAN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3. Conforme se infere dos inclusos contratos de locação (docs. ....), os apartamentos rendem à Requerente a importância mensal, a título de aluguel, de R$ .... (....), que evidentemente, deixará de ser paga pelos inquilinos em razão da desocupação dos imóveis (conj. de doc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disposição expressa no artigo 1.059 do Código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alvo as exceções previstas neste Código, de modo expresso, as perdas e danos devidos ao credor, abrangem, além do que ele efetivamente perdeu, o que razoavelmente deixou de lucra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forma, a Requerida está obrigada também ao ressarcimento das verbas oriundas das locações, além dos valores tributados pelo Município, a título de imposto predial e territorial urbano, cuja obrigação de pagar fora assumida pelos loca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Ante o exposto, requer-se a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a forma do artigo 937 do CPC seja concedido o embargo liminarmente, determinando a suspensão da obra executada pela Requerida até que as providências necessárias sejam tomadas, intimando-se o engenheiro responsável pela obra, o construtor e os operários para que não continuem a obra, com a cominação de pena diária de R$ .... (....) pela desobedi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pós a lavratura de auto circunstanciado do embargo (artigo 938 da lei adjetiva), seja citada a Requerida, por carta (art. 222 do CPC), para, querendo, contestar a presente ação no prazo legal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eja, a final, julgada procedente a presente ação, com a condenação da Requerida a promover previamente as obras de construção necessárias à perfeita segurança do prédio vizinho, além do pagamento dos danos causados nos imóveis da Requerente; dos lucros cessantes contador a partir do corrente mês; das custas processuais e honorários advocatíc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eja-lhe permitido provar o alegado, se necessário, através de prova pericial, juntada de novos documentos, oitiva de testemunhas e depoimento pessoal do representante legal da Requerida, sob pena de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, para efeitos fiscais,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1:19:00Z</dcterms:created>
  <dc:creator>Forum</dc:creator>
  <dc:description/>
  <dc:language>en-US</dc:language>
  <cp:lastModifiedBy>INSS</cp:lastModifiedBy>
  <dcterms:modified xsi:type="dcterms:W3CDTF">1999-09-14T09:54:00Z</dcterms:modified>
  <cp:revision>4</cp:revision>
  <dc:subject/>
  <dc:title>Im�vel apresenta fissuras em raz�o de contru��o em pr�dio vizinho. Requer-se que o judici�rio mande dar seguran�a ao pr�dio e conceda as perdas e danos pedidas.</dc:title>
</cp:coreProperties>
</file>